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40"/>
        </w:rPr>
      </w:pPr>
      <w:r>
        <w:rPr>
          <w:rFonts w:cs="Times New Roman" w:ascii="Times New Roman" w:hAnsi="Times New Roman"/>
          <w:b/>
          <w:color w:val="FF0000"/>
          <w:sz w:val="40"/>
        </w:rPr>
        <w:t>Что делать, если пропал ребенок</w:t>
      </w:r>
    </w:p>
    <w:p>
      <w:pPr>
        <w:pStyle w:val="Normal"/>
        <w:spacing w:lineRule="auto" w:line="240" w:before="0" w:after="0"/>
        <w:jc w:val="center"/>
        <w:rPr>
          <w:rFonts w:ascii="Times New Roman" w:hAnsi="Times New Roman" w:cs="Times New Roman"/>
          <w:b/>
          <w:b/>
          <w:color w:val="FF0000"/>
          <w:sz w:val="40"/>
        </w:rPr>
      </w:pPr>
      <w:r>
        <w:rPr>
          <w:rFonts w:cs="Times New Roman" w:ascii="Times New Roman" w:hAnsi="Times New Roman"/>
          <w:b/>
          <w:color w:val="FF0000"/>
          <w:sz w:val="40"/>
        </w:rPr>
      </w:r>
    </w:p>
    <w:p>
      <w:pPr>
        <w:pStyle w:val="Normal"/>
        <w:numPr>
          <w:ilvl w:val="0"/>
          <w:numId w:val="1"/>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нельзя паниковать.</w:t>
      </w:r>
    </w:p>
    <w:p>
      <w:pPr>
        <w:pStyle w:val="Normal"/>
        <w:numPr>
          <w:ilvl w:val="0"/>
          <w:numId w:val="1"/>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ачала нужно выяснить, действительно ли он пропал, поискать его дома, в школе, у хороших друзей, у соседей.</w:t>
      </w:r>
    </w:p>
    <w:p>
      <w:pPr>
        <w:pStyle w:val="Normal"/>
        <w:numPr>
          <w:ilvl w:val="0"/>
          <w:numId w:val="1"/>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без промедлений следует сообщить о пропаже в местные правоохранительные органы, предоставив им всю информацию, которая у вас есть. Если существуют специальные службы, занимающиеся поиском пропавших или сбежавших людей, убедитесь, что эти службы также проинформированы.</w:t>
      </w:r>
    </w:p>
    <w:p>
      <w:pPr>
        <w:pStyle w:val="Normal"/>
        <w:numPr>
          <w:ilvl w:val="0"/>
          <w:numId w:val="1"/>
        </w:numPr>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жите о случившемся всем родственникам и друзьям ребенка. Ребенок может связаться с кем-то из них, или они могут иметь о нем какую-то информацию.</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при поиске пропавшего ребенка немаловажен тот факт, сколько людей знают о его исчезновении, ищут его и проявляют бдительность. Также более успешным поиск делает оповещение общественности, когда о пропаже ребенка узнает много людей, которые готовы помочь и постоянно находятся настороже.</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Также необходимо предоставить о ребенке как можно более точные и самые свежие данные, а также одну из самых недавних фотографий хорошего качеств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ажно то, как родители реагируют на возвращение ребенка. Некоторые могут отругать или сурово наказать его. Другие никак не реагируют на происшедшее, как будто ничего не случилось. Но ведь была причина, почему ребенок ушел. Какая-то ситуация дома или в другом месте, которую ребенок тяжело переживал и которая заставила его убежать. Если напряжение и непонимание останется или даже усилится, ребенок может снова уйти. В таких случаях не помешает обратиться к профессиональному психологу.</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10:00Z</dcterms:created>
  <dc:creator>Admin</dc:creator>
  <dc:description/>
  <cp:keywords/>
  <dc:language>en-US</dc:language>
  <cp:lastModifiedBy>Admin</cp:lastModifiedBy>
  <dcterms:modified xsi:type="dcterms:W3CDTF">2014-09-25T03:54:00Z</dcterms:modified>
  <cp:revision>4</cp:revision>
  <dc:subject/>
  <dc:title/>
</cp:coreProperties>
</file>