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sz w:val="28"/>
          <w:szCs w:val="28"/>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540</wp:posOffset>
            </wp:positionV>
            <wp:extent cx="2171700" cy="2324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488" t="12690" r="19368" b="13320"/>
                    <a:stretch>
                      <a:fillRect/>
                    </a:stretch>
                  </pic:blipFill>
                  <pic:spPr bwMode="auto">
                    <a:xfrm>
                      <a:off x="0" y="0"/>
                      <a:ext cx="2171700" cy="2324100"/>
                    </a:xfrm>
                    <a:prstGeom prst="rect">
                      <a:avLst/>
                    </a:prstGeom>
                  </pic:spPr>
                </pic:pic>
              </a:graphicData>
            </a:graphic>
          </wp:anchor>
        </w:drawing>
      </w:r>
      <w:r>
        <w:rPr>
          <w:rStyle w:val="StrongEmphasis"/>
          <w:sz w:val="28"/>
          <w:szCs w:val="28"/>
        </w:rPr>
        <w:t>Страх посторонних взрослых</w:t>
      </w:r>
    </w:p>
    <w:p>
      <w:pPr>
        <w:pStyle w:val="Style16"/>
        <w:spacing w:before="0" w:after="0"/>
        <w:ind w:firstLine="709"/>
        <w:jc w:val="both"/>
        <w:rPr/>
      </w:pPr>
      <w:r>
        <w:rPr/>
        <w:t xml:space="preserve">Посторонние взрослые могут вызывать у детей самые разные эмоции: как положительные, так и отрицательные. Причем чаще всего дети при виде у себя дома посторонних людей или при встрече с незнакомцами в других ситуациях начинают плакать и кричать. Не каждый ребенок может спокойно отреагировать на постороннего человека, который вторгается в его жизни. И лишь малая часть детей совсем не боится незнакомых взрослых, начинают сразу же с ними играть, улыбаться и так далее. Безусловно, что и первый, и последний вариант – это крайность, с которой следует бороться. С одной стороны в наше беспокойное время ребенок должен остерегаться незнакомых людей, а с другой – адекватно реагировать на тех, кто не желает ему ничего плохого: воспитательницу, учительницу, няню и т.п. </w:t>
      </w:r>
    </w:p>
    <w:p>
      <w:pPr>
        <w:pStyle w:val="Style16"/>
        <w:spacing w:before="0" w:after="0"/>
        <w:ind w:firstLine="709"/>
        <w:jc w:val="both"/>
        <w:rPr/>
      </w:pPr>
      <w:r>
        <w:rPr/>
        <w:t xml:space="preserve">Стоит отметить, что страх посторонних людей возникает у детей не сразу же. Примерно до года дети тянут ручки к взрослым: и знакомым, и незнакомым. Родители, как правило, радуются этому, потому что на часик-другой малыша можно будет оставить на попечение близким, а самим отлучиться. После года ситуация кардинально меняется, и ребенок начинает реагировать на незнакомых людей очень резко, они отказываются идти к ним на руки, играть с ними, даже если взрослый будет улыбаться, предлагать игрушки и другие «завлекалки». И такое категорическое опасение посторонних взрослых продолжается до трех лет или дольше, что зависит от темперамента ребенка, его психики, характера. Если ребенок активный, бойкий, «сорви голова», то ему наоборот будет хотеться узнать, кто этот незнакомец, он будет хотеть найти контакт с посторонним взрослым. Если же ребенок стеснительный и робкий, то придется потратить некоторое время, чтобы взрослый мог расположить ребенка к себе. </w:t>
      </w:r>
    </w:p>
    <w:p>
      <w:pPr>
        <w:pStyle w:val="Style16"/>
        <w:spacing w:before="0" w:after="0"/>
        <w:ind w:firstLine="709"/>
        <w:jc w:val="both"/>
        <w:rPr/>
      </w:pPr>
      <w:r>
        <w:rPr/>
        <w:t xml:space="preserve">Но в некоторых случаях ребенок может негативно относиться к незнакомым людям по причине уже имеющегося негативного опыта общения с незнакомцами. Например, если уже был случай, что незнакомый человек накричал на ребенка, даже если это было за какую-то провинность. После такого малыш, скорее всего, будет еще долгое время паниковать, попадая в общество с незнакомыми взрослыми. Но, как правило, со временем ситуация налаживается сама собой и ребенок перестает панически бояться незнакомых людей. </w:t>
      </w:r>
    </w:p>
    <w:p>
      <w:pPr>
        <w:pStyle w:val="Style16"/>
        <w:spacing w:before="0" w:after="0"/>
        <w:ind w:firstLine="709"/>
        <w:jc w:val="center"/>
        <w:rPr>
          <w:rStyle w:val="StrongEmphasis"/>
        </w:rPr>
      </w:pPr>
      <w:r>
        <w:rPr/>
      </w:r>
    </w:p>
    <w:p>
      <w:pPr>
        <w:pStyle w:val="Style16"/>
        <w:spacing w:before="0" w:after="0"/>
        <w:ind w:firstLine="709"/>
        <w:jc w:val="center"/>
        <w:rPr>
          <w:sz w:val="28"/>
          <w:szCs w:val="28"/>
        </w:rPr>
      </w:pPr>
      <w:r>
        <w:rPr>
          <w:rStyle w:val="StrongEmphasis"/>
          <w:sz w:val="28"/>
          <w:szCs w:val="28"/>
        </w:rPr>
        <w:t>Чрезмерная доверчивость ребенка к незнакомым взрослым</w:t>
      </w:r>
    </w:p>
    <w:p>
      <w:pPr>
        <w:pStyle w:val="Style16"/>
        <w:spacing w:before="0" w:after="0"/>
        <w:ind w:firstLine="709"/>
        <w:jc w:val="both"/>
        <w:rPr/>
      </w:pPr>
      <w:r>
        <w:rPr/>
        <w:t xml:space="preserve">После трех лет некоторые дети начинают чересчур доверчиво относиться к посторонним взрослым. Безусловно, что с этим необходимо бороться, и подвластно это только родителям, которые должны научить ребенка, что нельзя идти за незнакомыми людьми, что-то у них брать. Дети должны знать, что это может быть опасно. К сожалению очень часто можно видеть, что дети дошкольного возраста одни без присмотра взрослых гуляют во дворе, а мамы в лучшем случае лишь периодически выглядывают в окно, чтобы убедиться, что их ребенок никуда не убежал. Чем это опасно? Тем, что даже если ребенку сто раз сказать, что нельзя общаться с незнакомцами на улице, то это не исключает того, что может найтись такой человек, который сможет найти к ребенку подход, заговорить с ним, и малыш доверчиво пойдет за ним. Поэтому уже с трех лет ребенку необходимо внушать, как вести себя с незнакомыми людьми. А также добиться того, чтобы малыш раз и навсегда запомнил свое имя и фамилию, домашний адрес, номер телефона, и, конечно же, не оставлять его без присмотра на улице. </w:t>
      </w:r>
    </w:p>
    <w:p>
      <w:pPr>
        <w:pStyle w:val="Style16"/>
        <w:spacing w:before="0" w:after="0"/>
        <w:ind w:firstLine="709"/>
        <w:jc w:val="both"/>
        <w:rPr/>
      </w:pPr>
      <w:r>
        <w:rPr/>
        <w:t xml:space="preserve">При этом должна быть золотая середина, не нужно запугивать ребенка посторонними взрослыми. Некоторые родители говорят своим малышам, что если они будут себя плохо вести, то вот тот дядя его заберет себе. После таких запугиваний у ребенка может развиться настоящая фобия посторонних людей, а ведь ему в жизни придется очень часто иметь дело с незнакомыми взрослыми. Ребенок уже в семь лет должен адекватно реагировать на посторонних, понимая, кого следует опасаться, а кого можно не боять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49:00Z</dcterms:created>
  <dc:creator>Admin</dc:creator>
  <dc:description/>
  <dc:language>en-US</dc:language>
  <cp:lastModifiedBy>Admin</cp:lastModifiedBy>
  <dcterms:modified xsi:type="dcterms:W3CDTF">2014-09-25T03:49:00Z</dcterms:modified>
  <cp:revision>2</cp:revision>
  <dc:subject/>
  <dc:title/>
</cp:coreProperties>
</file>