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99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99"/>
          <w:kern w:val="2"/>
          <w:sz w:val="44"/>
          <w:szCs w:val="44"/>
          <w:lang w:eastAsia="ru-RU"/>
        </w:rPr>
        <w:t>Правила поведения при павод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99"/>
          <w:kern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имеете личные плавсредства (лодки, круги), заранее их подготовьте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лаговременно договоритесь с родственниками, знакомыми о проживании на период паводка, размещении крупного рогатого скот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есите ценные предметы и вещи на верхние этажи зданий, чердаки и крышу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те личные документы в непромокаемый пакет, подготовьте аптечку, деньги, теплую одежду, обувь, трехдневный запас продуктов, питьевой воды и при общей эвакуации возьмите все с собо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грозе затопления дома, отключите газ, электричество, погасите огонь в печа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т эвакуации – поднимитесь сами с детьми на верхние этажи, чердаки, крыши зда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 СЛУЧАЕ ВНЕЗАПНОГО НАВОД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ыстрее займите ближайшее возвышенное место – верхний этаж здания, чердак, крышу дома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ите меры, позволяющие спасателям вас обнаружить: звонок по сотовому телефону, звуковые сигналы или сигналы белым и цветным полотнищами, фонариком в темное время суток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ую эвакуацию с использованием плавсредств проводить только в случаях угрозы жизни и здоровью, а также при необходимости оказания неотложной помощи пострадавшим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РОДИТЕЛИ!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чрезвычайных ситуациях звонить -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о мерах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на тонком льду и в период весеннего паво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Помн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сеннем льду легко провалить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ее всего процесс распада льда происходит у бере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нний лед, покрытый снегом, быстро превращается в рыхлую масс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зрослы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оставляйте детей без присмот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 нужно усилить контроль за местами игр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и педагог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ъясните детям меры предосторожности в период ледохода и весеннего паво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 период весеннего паводка и ледохода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ыходить на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ереправляться через реку в период ледо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ходить близко к реке в местах затора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оять на обрывистом берегу, подвергающемуся разливу и обва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бираться на мостиках, плотинах и запруд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иближаться к ледяным заторам, отталкивать льдины от берег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змерять глубину реки или любого водоем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ходить по льдинам и кататься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ДЬТЕ ВНИМАТЕЛЬНЫ И ОСТОРОЖ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ЕД ВЕСНОЙ ОПАС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8"/>
          <w:szCs w:val="28"/>
          <w:lang w:eastAsia="ru-RU"/>
        </w:rPr>
        <w:t>ПРАВИЛА ПОВЕДЕНИЯ ПРИ ПАВО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одок - это значительное затопление местности в результате подъема уровня воды в реке, озере в период снеготаяния, ливней, ветровых нагонов воды, при заторах и т.п. Вследствие наводнения, паводка начинается проседание домов и земли, возникают сдвиги и обв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аводков радиотрансляционная сеть в квартирах и на рабочих местах должна действовать круглосуточно, так как население оповещается заблаговременно. Ознакомьтесь с сигналами оповещения, мерами и правилами эвакуации, подготовьтесь к ней зара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8"/>
          <w:szCs w:val="28"/>
          <w:lang w:eastAsia="ru-RU"/>
        </w:rPr>
        <w:t>КАК ДЕЙСТВОВАТЬ ВО ВРЕМЯ ПА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йствия в случае угрозы возникновение наводнения, паводк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йте спокойствие, предупредите соседей, окажите помощь инвалидам, детям и людям преклонного возраста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йте в органах местного самоуправления место сбора жителей для эвакуации и готовьтесь к ней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ъедините все потребители электрического тока от электросети, выключите газ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есите ценные вещи и продовольствие на верхние этажи или поднимите на верхние пол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йствия в зоне внезапного затопления во время паводк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йте спокойствие, не паникуйте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соберите необходимые документы, ценности, лекарства, продукты и прочие необходимые вещи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жите помощь детям, инвалидам и людям преклонного возраста. Они подлежат эвакуации в первую очередь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можности немедленно оставьте зону затопления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сь на верхние этажи. Если дом одноэтажный - займите чердачные помещения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вшись в воде, снимите с себя тяжёлую одежду и обувь, отыщите вблизи предметы, которыми можно воспользоваться до получения помощи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полняйте спасательные средства (катера, лодки, плоты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u w:val="single"/>
          <w:lang w:eastAsia="ru-RU"/>
        </w:rPr>
        <w:t>Наибольшую опасность весенний паводок представляет дл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u w:val="single"/>
          <w:lang w:eastAsia="ru-RU"/>
        </w:rPr>
        <w:t xml:space="preserve">РОДИТЕЛИ И ПЕДАГОГИ!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1:00Z</dcterms:created>
  <dc:creator>Admin</dc:creator>
  <dc:description/>
  <cp:keywords/>
  <dc:language>en-US</dc:language>
  <cp:lastModifiedBy>Admin</cp:lastModifiedBy>
  <cp:lastPrinted>2013-03-20T08:00:00Z</cp:lastPrinted>
  <dcterms:modified xsi:type="dcterms:W3CDTF">2014-09-25T03:58:00Z</dcterms:modified>
  <cp:revision>4</cp:revision>
  <dc:subject/>
  <dc:title/>
</cp:coreProperties>
</file>