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ПАМЯТКА</w:t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о действиям при возникновении лесного пожар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жары в лесу могут возникнуть в жаркую и засушливую погоду от ударов молнии, неосторожного обращения с огнем, очистки поверхности земли выжигом сухой травы и других причин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большинстве случаев причиной возникновения лесных пожаров является человеческий фактор. Не соблюдение человеком правил пожарной безопасности при посещении лесов, водоемов приводит к возникновению лесных пожаров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жары могут вызвать возгорание зданий в населенных пунктах, деревянных мостов, линий электропередач и связи на деревянных опорах, а также поражение людей и сельскохозяйственных живот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>Наиболее часто в лесных массивах возникают низовые пожары, при которых горят кустарниковый покров, валежник, корневища деревьев и т. п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>В засушливый период при ветре могут возникнуть верховые пожары, при которых огонь распространяется также и по кронам деревьев, преимущественно хвойных пород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Что делать если Вы оказались, вблизи очага пожара в лесу и у вас нет возможности своими силами справиться с его тушение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>1. При обнаружении пожара немедленно или после выхода из зоны пожара сообщите о его месте, размерах и свою фамилию в пожарную охрану по телефону 01, по сотовому телефону 010 или 101, в Единую дежурно-диспетчерскую службу ЗАТО Северск по телефону 112, по сотовому телефону (8 38 23) 77-61-12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Предупредите всех находящихся поблизости людей о необходимости выхода из опасной зоны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Организуйте их выход на дорогу или просеку, широкую поляну, в поле, к берегу реки или ручья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Выходить из опасной зоны следует быстро, навстречу ветра, перпендикулярно направлению движения огня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 Если невозможно уйти от пожара, войдите в водоём или накройтесь мокрой одеждой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 Выйдя на открытое пространство или поляну, дышите воздухом возле земли – там он менее задымлен. Рот и нос при этом прикройте ватно-марлевой повязкой или смоченной в воде тряпкой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 Если Вы чувствуете, что вздоха вам не хватает на преодоление задымленного участка, падайте лицом вниз на влажный участок земли, вдохните воздух, и снова быстро продолжайте движени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важаемые жители ЗАТО Северск,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рого соблюдайте правила пожарной безопасности в лесах!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/>
            <w:bCs/>
            <w:szCs w:val="24"/>
            <w:lang w:eastAsia="ru-RU"/>
          </w:rPr>
          <w:t>http://www.seversknet.ru/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dmin</dc:creator>
  <dc:description/>
  <dc:language>en-US</dc:language>
  <cp:lastModifiedBy>Admin</cp:lastModifiedBy>
  <dcterms:modified xsi:type="dcterms:W3CDTF">2016-04-20T05:11:00Z</dcterms:modified>
  <cp:revision>1</cp:revision>
  <dc:subject/>
  <dc:title/>
</cp:coreProperties>
</file>